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类文阅读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-14  </w:t>
      </w:r>
      <w:r>
        <w:rPr>
          <w:rFonts w:ascii="黑体" w:hAnsi="黑体" w:cs="黑体" w:eastAsia="黑体"/>
          <w:b/>
          <w:bCs/>
          <w:sz w:val="32"/>
          <w:szCs w:val="32"/>
        </w:rPr>
        <w:t>刷子李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送报的少年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放暑假的时候，给我家送报的换了一个十七八岁的少年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家住六楼，每天清早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多钟的时候，便有一阵轻捷的脚步声急急地上楼来了。</w:t>
      </w:r>
      <w:r>
        <w:rPr>
          <w:rFonts w:ascii="楷体" w:hAnsi="楷体" w:cs="楷体" w:eastAsia="楷体"/>
          <w:sz w:val="28"/>
          <w:szCs w:val="28"/>
          <w:u w:val="single"/>
        </w:rPr>
        <w:t>不论晴天雨天，他都来得很准时。门没开的时候，他就轻轻地把报纸塞进报筒。门虚掩着的时候，他便会礼貌地喊一声：“万老师，报纸来了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我曾与他闲聊过，得知他每天凌晨</w:t>
      </w:r>
      <w:r>
        <w:rPr>
          <w:rFonts w:eastAsia="楷体" w:cs="楷体" w:ascii="楷体" w:hAnsi="楷体"/>
          <w:sz w:val="28"/>
          <w:szCs w:val="28"/>
          <w:u w:val="single"/>
        </w:rPr>
        <w:t>5</w:t>
      </w:r>
      <w:r>
        <w:rPr>
          <w:rFonts w:ascii="楷体" w:hAnsi="楷体" w:cs="楷体" w:eastAsia="楷体"/>
          <w:sz w:val="28"/>
          <w:szCs w:val="28"/>
          <w:u w:val="single"/>
        </w:rPr>
        <w:t>点钟就起床，每天要为二百多户人家送报，而且都是楼房住户，他每天要爬一万八千多级台阶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骄阳似火，送报少年每天大汗淋淋地骑着车子穿街过巷，一大早，他的短袖衬衣就湿透了一大截，但他的车铃却拨弄得很快活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下旬的一天，少年送报来时对我说：“今天报上刊登了高考录取分数线！”我说了声谢谢。少年便下楼去了。这时，我那儿子闻声从床上翻起，接过报纸急匆匆地翻阅，高兴地说：“妈，我可以上邮电大学了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既高兴，又对儿子的那种少爷做派很不满意。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多钟了还穿着睡衣，卧室里空调还在呼呼作响。每天几乎都是这样，千呼万唤才起床洗漱，然后，打开电视，靠在沙发上一边啜饮牛奶，一边不停地换电视频道……我说：“高考完了可以休整休整，但不能天天这样睡懒觉，一个青年有没有志气抱负，就看他能不能早起床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儿子不屑地说：“你那观念早过时了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说：“你看看人家那送报的少年，每天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点就起床了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儿子笑得更嚣张：“他是干什么的？我是干什么的？我是新世纪的第一代天之骄子，我进了大学，还要攻读硕士、博士、还要出国留学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转眼到了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底，儿子接到邮电大学的入学通知书，高高兴兴地清点行囊准备上学了。这天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刚过，送报的少年准时出现在门口了，他把报纸交给我后，笑吟吟地说：“万老师，从明天起，这报纸还是由我爸爸送。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随口问：“那你呢？”少年说：“我被北京大学录取了，明天去上学。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惊得不知说什么，那少年又补充道；“我爸是个下岗工人，身体不太好，以后若送迟了，您多包涵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少年深深地朝我鞠了一躬，便下楼去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文的主人公是（ 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送报少年   </w:t>
      </w:r>
      <w:r>
        <w:rPr>
          <w:rFonts w:cs="宋体" w:ascii="宋体" w:hAnsi="宋体"/>
          <w:sz w:val="28"/>
          <w:szCs w:val="28"/>
        </w:rPr>
        <w:t>B.“</w:t>
      </w:r>
      <w:r>
        <w:rPr>
          <w:rFonts w:ascii="宋体" w:hAnsi="宋体" w:cs="宋体"/>
          <w:sz w:val="28"/>
          <w:szCs w:val="28"/>
        </w:rPr>
        <w:t xml:space="preserve">我”的儿子  </w:t>
      </w:r>
      <w:r>
        <w:rPr>
          <w:rFonts w:cs="宋体" w:ascii="宋体" w:hAnsi="宋体"/>
          <w:sz w:val="28"/>
          <w:szCs w:val="28"/>
        </w:rPr>
        <w:t>C.“</w:t>
      </w:r>
      <w:r>
        <w:rPr>
          <w:rFonts w:ascii="宋体" w:hAnsi="宋体" w:cs="宋体"/>
          <w:sz w:val="28"/>
          <w:szCs w:val="28"/>
        </w:rPr>
        <w:t>我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画线句子理解有误的一项是（ 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送报少年工作很认真负责，对人很有礼貌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“我”并不十分了解送报少年的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送报少年的工作强度大，任务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我爸是个下岗工人，身体不太好，以后若送迟了，您多包涵！”这句话表明送报少年（ 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他上学去，不送报的原因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他了解爸爸的情况，体贴爱护爸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他对爸爸身体差的情况十分了解，所以不送报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短文通过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描写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描写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描写来塑造人物形象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文章的题目是“送报少年”，为什么用大量的笔墨去写“我”的儿子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A   2.B  3.B  4.</w:t>
      </w:r>
      <w:r>
        <w:rPr>
          <w:rFonts w:ascii="宋体" w:hAnsi="宋体" w:cs="宋体"/>
          <w:sz w:val="28"/>
          <w:szCs w:val="28"/>
        </w:rPr>
        <w:t xml:space="preserve">语言  动作  神态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反衬，突出送报少年的性格，使人物形象更加鲜明丰满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剃头周的平庸人生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剃头周的门面虽小且破，但很整洁，碎发是随手清扫的。笨重的黑皮转椅，角落里绽开细缝，露出细密的衬布甚至微黄的海绵来，但踩着脚踏板调整高度时，照样灵活得很。三五把闪亮的小剪子，尖尾巴的细齿梳子，几瓶印着明星头像的发胶，一盒儿童痱子粉，方块的海绵，摆在镜子前窄窄的台面上，像一排待画的静物，在明亮的光线里，闪烁着细碎的金光，暖调子，慢慢地流淌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剃头周没有一般手艺人的愁苦气。首先他不瘦，圆鼓鼓的脸蛋洋溢着很有营养的光泽，壮实的身材，微腆的肚子，头发也梳得整齐。他还善谈，对客人的每句话都报以认真的倾听和体贴的应和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谈笑归谈笑，他剃起头来一丝不苟，哪怕椅子上已坐了一排人，必须不时点着各人名号，安抚大家。到这里来剃头的，以男人和小孩居多，墙角并没有一般美发店必备的宇航员头盔式的烫发设备——讲究的女人不来这里，小孩愿意来，是因为剃头周会制造出动画片里人物的声调，有效抵消了电推子在其后颈上行驶的惊恐。虽说男人们的发型大同小异，但不能因此质疑剃头周的手艺，像我弟，一个时髦青年，凡事注重品质，也时常光顾他的小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活一世，不如意事十之八九。有的人喜欢哼哼唧唧地抱怨，有的人天生精气神十足，剃头周便是后一类人。他从早站到晚，嘴也不闲着，累是肯定的，但从来没听他叹过一声苦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《繁星优秀作品精选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第一自然段中的“暖调子”是指剃头周的店面让人感觉（   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有暖气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温馨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光线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一自然段环境描写的作用，分析不合理的一项是（    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描写简陋的工作条件，呈现画一样的美感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交代人物生活环境，让读者眼前呈现画面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简陋但整洁的环境，衬托出主人公的性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告知读者，剃头周的小店破旧但理发便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剃头周的手艺怎样？你是从哪里看出来的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下列选项中，（     ）一词最能概括剃头周的人生态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知足常乐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无可奈何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乐观向上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甘于平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B    2.D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剃头周的手艺很好，从第三自然段剃头的顾客很多，连时髦青年都经常光顾他的店可以看出来。   </w:t>
      </w:r>
      <w:r>
        <w:rPr>
          <w:rFonts w:cs="宋体" w:ascii="宋体" w:hAnsi="宋体"/>
          <w:sz w:val="28"/>
          <w:szCs w:val="28"/>
        </w:rPr>
        <w:t>4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3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4:41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A2113EF6145E39BD97F9D059809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